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REGULAMIN KORZYSTANIA ZE STANOWISKA INTERNETOWEGO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before="0" w:after="200"/>
        <w:ind w:right="-468" w:hanging="0"/>
        <w:rPr/>
      </w:pPr>
      <w:r>
        <w:rPr>
          <w:rFonts w:cs="Arial" w:ascii="Arial" w:hAnsi="Arial"/>
          <w:sz w:val="24"/>
          <w:szCs w:val="24"/>
        </w:rPr>
        <w:t xml:space="preserve">1.  Ze stanowiska Internetowego korzystać może każda osoba która, zapoznała się </w:t>
        <w:br/>
        <w:t>z niniejszym regulaminem oraz wyjaśnieniami bibliotekarza na temat technicznych warunków obsługi komputera</w:t>
        <w:br/>
        <w:t>2.  Podstawą korzystania z usług internetowych jest wpisanie się do rejestru udostępnień (zeszytu odwiedzin).</w:t>
        <w:br/>
        <w:t>3.  Korzystanie z dostępu do sieci Internet jest bezpłatne.</w:t>
        <w:br/>
        <w:t>4.  Usługi płatne:</w:t>
        <w:br/>
        <w:t>- Wykonanie wydruku materiałów z Internetu - 1 strona - 0,40 zł. (tekst)</w:t>
        <w:br/>
        <w:t>- 1,50 zł.(z elementami grafiki), obrazy 2,50 zł</w:t>
        <w:br/>
        <w:t>-  zł za zapis na nowej dyskietce bibliotecznej 1,50</w:t>
        <w:br/>
        <w:t>-  za zapis na nowej płycie CD-R bibliotecznej 2,00</w:t>
        <w:br/>
        <w:t xml:space="preserve">5.  Indywidualna sesja internetowa może trwać 1 godzinę z możliwością przedłużenia, </w:t>
        <w:br/>
        <w:t>o ile nie będzie innych czytelników czekających na dostęp do komputera z Internetem.</w:t>
        <w:br/>
        <w:t>6.  Pracownicy  na życzenie użytkownika udzielają instrukcji dotyczących wyszukiwania informacji za pośrednictwem Internetu. Poszukiwania prowadzi samodzielnie użytkownik</w:t>
        <w:br/>
        <w:t>7.  Nośniki własne (CD-R, DVD, dyskietki ) - czytelnik przed użytkowaniem ma obowiązek sprawdzić u dyżurującego Bibliotekarza programem antywirusowym</w:t>
        <w:br/>
        <w:t>8.  Pracownicy mają prawo kontrolować czynności wykonywane przez czytelnika przy komputerze.</w:t>
        <w:br/>
        <w:t>9.  Dostęp do sieci Internetu w Bibliotece służy zaspakajaniu potrzeb informacyjnych oraz naukowych użytkowników. Zabrania się wykorzystywania go do celów komercyjnych, rozrywkowych, a także sprzecznych z obowiązującym prawodawstwem dotyczącym ochrony dóbr osobistych, prawa autorskiego oraz rozpowszechniania materiałów pornograficznych</w:t>
        <w:br/>
        <w:t>10. Użytkownikowi korzystającemu z Internetu zabrania się w szczególności:</w:t>
        <w:br/>
        <w:t>- Instalacji jakichkolwiek programów na dyskach twardych</w:t>
        <w:br/>
        <w:t>- Uruchamiania gier komputerowych</w:t>
        <w:br/>
        <w:t>- Korzystania z serwerów CHAT, IRC i innych mających wyłącznie rozrywkowy charakter</w:t>
        <w:br/>
        <w:t>- Dokonywania zmian w konfiguracji systemów operacyjnych</w:t>
        <w:br/>
        <w:t>- Samowolnego usuwania usterek w działaniu oprogramowania systemowego oraz użytkowego.</w:t>
        <w:br/>
        <w:t>11.  Informacje na temat zakłóceń w pracy komputera, usterek technicznych i innych należy niezwłocznie zgłosić dyżurującemu bibliotekarzowi .</w:t>
        <w:br/>
        <w:t>12.  Za dane i dokumenty Czytelników pozostawione na dyskach lokalnych lub dyskach sieciowych oraz za pozostawione w  napędach nośniki bibliotekarz nie odpowiada. Czytelnik zobowiązany jest do archiwizacji swoich dokumentów i danych we  własnym zakresie. Do dyspozycji czytelnika są napędy dyskietek 3, 5 oraz nagrywarki CD-RW, DVD oraz nośniki dostępne w  dziale w ramach usługi. UWAGA ! Wszystkie dane i dokumenty Czytelników z dysków lokalnych i dysków sieciowych są usuwane bez możliwości odzyskania. Należy pamiętać o archiwizacji swoich dokumentów na nośnikach wymiennych</w:t>
        <w:br/>
        <w:t xml:space="preserve">13.  Czytelnik ponosi odpowiedzialność materialną za szkody powstałe z jego winy </w:t>
        <w:br/>
        <w:t xml:space="preserve"> w trakcie użytkowania zasobów Internetu.</w:t>
        <w:br/>
        <w:t xml:space="preserve">14.  Bibliotekarz może odmówić czytelnikowi dostępu do komputera, jeżeli uzna, że     użytkownik wykonuje czynności  niepożądane, nawet jeśli nie są one uwzględnione </w:t>
        <w:br/>
        <w:t xml:space="preserve"> w regulaminie.</w:t>
        <w:br/>
        <w:t>15.  Nieprzestrzeganie wyżej wymienionych zasad pozbawia czytelnika prawa korzystania z Intern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7:00Z</dcterms:created>
  <dc:creator>Windows XP</dc:creator>
  <dc:description/>
  <cp:keywords/>
  <dc:language>en-US</dc:language>
  <cp:lastModifiedBy>Windows XP</cp:lastModifiedBy>
  <dcterms:modified xsi:type="dcterms:W3CDTF">2015-09-17T10:06:00Z</dcterms:modified>
  <cp:revision>1</cp:revision>
  <dc:subject/>
  <dc:title/>
</cp:coreProperties>
</file>