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sz w:val="28"/>
          <w:szCs w:val="28"/>
        </w:rPr>
        <w:t>REGULAMIN KORZYSTANIA Z BIBLIOTEKI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Biblioteka jest ogólnodostępna, a korzystanie z niej jest bezpłatne.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>Przy zapisie należy okazać dowód tożsamości i zobowiązać się podpisem do przestrzegania regulaminu.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sz w:val="28"/>
          <w:szCs w:val="28"/>
        </w:rPr>
        <w:t>Za czytelnika niepełnoletniego odpowiadają i podpisują zobowiązanie rodzice lub opiekunowie prawni.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sz w:val="28"/>
          <w:szCs w:val="28"/>
        </w:rPr>
        <w:t>Czytelnik jest zobowiązany zawiadomić bibliotekę o zmianie miejsca zamieszkania oraz ewentualnie szkoły lub uczelni.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 xml:space="preserve">5. </w:t>
      </w:r>
      <w:r>
        <w:rPr>
          <w:sz w:val="28"/>
          <w:szCs w:val="28"/>
        </w:rPr>
        <w:t xml:space="preserve">Biblioteka może pobrać kaucję w przypadku, kiedy czytelnik nie jest stałym mieszkańcem terenu obsługiwanego przez bibliotekę. Wysokość kaucji wynosi 30 zł. za jedną książkę. </w:t>
        <w:br/>
        <w:t>O zamiarze wycofania kaucji należy powiadomić bibliotekę trzy dni wcześniej.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 xml:space="preserve">6. </w:t>
      </w:r>
      <w:r>
        <w:rPr>
          <w:sz w:val="28"/>
          <w:szCs w:val="28"/>
        </w:rPr>
        <w:t>Wypożyczyć można jednocześnie 3 tomy. Więcej – tylko za zgodą bibliotekarza.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sz w:val="28"/>
          <w:szCs w:val="28"/>
        </w:rPr>
        <w:t>Książki wypożycza się na okres nie dłuższy niż 1 miesiąc. Po upływie tego czasu istnieje możliwość prolongaty.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 xml:space="preserve">8. </w:t>
      </w:r>
      <w:r>
        <w:rPr>
          <w:sz w:val="28"/>
          <w:szCs w:val="28"/>
        </w:rPr>
        <w:t>Dzieci do lat piętnastu mogą wypożyczać książki dla innych osób tylko za ich zgodą.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sz w:val="28"/>
          <w:szCs w:val="28"/>
        </w:rPr>
        <w:t>Z wydawnictw informacyjnych oraz szczególnie cennych korzysta się wyłącznie na miejscu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>10</w:t>
      </w:r>
      <w:r>
        <w:rPr>
          <w:sz w:val="28"/>
          <w:szCs w:val="28"/>
        </w:rPr>
        <w:t>. Za szkody wynikłe z zagubienia lub zniszczenia książki, dyrektor biblioteki ustala odszkodowanie, w zależności od aktualnej rynkowej wartości książki.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>11.</w:t>
      </w:r>
      <w:r>
        <w:rPr>
          <w:sz w:val="28"/>
          <w:szCs w:val="28"/>
        </w:rPr>
        <w:t xml:space="preserve"> Za przetrzymywanie książek, ponad termin, określony regulaminem, biblioteka może pobrać karę w wys. 0,50 zł. za każdy rozpoczynający się tydzień po terminie zwrotu.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>12.</w:t>
      </w:r>
      <w:r>
        <w:rPr>
          <w:sz w:val="28"/>
          <w:szCs w:val="28"/>
        </w:rPr>
        <w:t xml:space="preserve"> Czytelnik nie stosujący się do przepisów regulaminu może być czasowo – a w szczególnie drastycznych przypadkach na stałe – pozbawiony prawa do korzystania z biblioteki.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>13.</w:t>
      </w:r>
      <w:r>
        <w:rPr>
          <w:sz w:val="28"/>
          <w:szCs w:val="28"/>
        </w:rPr>
        <w:t xml:space="preserve"> Regulamin został opracowany w oparciu o Statut Biblioteki.</w:t>
      </w:r>
    </w:p>
    <w:p>
      <w:pPr>
        <w:pStyle w:val="NormalnyWeb"/>
        <w:spacing w:lineRule="auto" w:line="240" w:before="280" w:after="280"/>
        <w:rPr/>
      </w:pPr>
      <w:r>
        <w:rPr>
          <w:rStyle w:val="StrongEmphasis"/>
          <w:sz w:val="28"/>
          <w:szCs w:val="28"/>
        </w:rPr>
        <w:t xml:space="preserve">14. </w:t>
      </w:r>
      <w:r>
        <w:rPr>
          <w:sz w:val="28"/>
          <w:szCs w:val="28"/>
        </w:rPr>
        <w:t>Od postanowień niniejszego regulaminu przysługuje możliwość odwołania do władz lok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0:00Z</dcterms:created>
  <dc:creator>Windows XP</dc:creator>
  <dc:description/>
  <cp:keywords/>
  <dc:language>en-US</dc:language>
  <cp:lastModifiedBy>Windows XP</cp:lastModifiedBy>
  <dcterms:modified xsi:type="dcterms:W3CDTF">2015-09-17T09:43:00Z</dcterms:modified>
  <cp:revision>1</cp:revision>
  <dc:subject/>
  <dc:title/>
</cp:coreProperties>
</file>