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Regulamin II Międzyszkolnego Turnieju Wiedzy</w:t>
        <w:br/>
        <w:t xml:space="preserve"> pt. „O książkach, bibliotekach…”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Style w:val="Domylnaczcionkaakapitu1"/>
          <w:rFonts w:cs="Times New Roman" w:ascii="Calibri" w:hAnsi="Calibri"/>
          <w:color w:val="000000"/>
        </w:rPr>
        <w:t>Turniej zorganizowany jest w ramach projektu „Medialna moc książki – cykl wydarzeń kulturalnych w Gminie Alwernia” dofinansowanego ze środków Ministerstwa Kultury i  Dziedzictwa Narodowego pochodzących z Funduszu Promocji Kultury oraz Gminy Alwernia.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1. Cele turnieju</w:t>
      </w:r>
      <w:r>
        <w:rPr>
          <w:sz w:val="24"/>
          <w:szCs w:val="24"/>
        </w:rPr>
        <w:br/>
        <w:t>• Popularyzacja wiedzy o historii piśmiennictwa, książki, bibliotekarstwa</w:t>
        <w:br/>
        <w:t>• Propagowanie wiedzy o historii i działalności lokalnych bibliotek</w:t>
        <w:br/>
        <w:t>• Pogłębienie wiedzy o regionie i kształtowanie tożsamości regionalnej</w:t>
        <w:br/>
        <w:t>• Dostarczenie radosnych przeżyć i satysfakcji z pogłębienia swojej wiedzy</w:t>
        <w:br/>
        <w:t>• Wdrażanie do współzawodnictwa i godnej rywalizacj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Organizatorami  są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iejsko – Gminna Biblioteka im. Janiny Rogalskiej w Alwern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koła Podstawowa w Kwaczal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uro ds. promocji, kultury, zdrowia i sportu Urzędu Miejskiego w Alwer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3. Uczestnicy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urniej skierowany jest do uczniów klas VII i VIII  szkół podstawowych z terenu Gminy Alwerni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4. Termin i miejsce turnieju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urniej odbędzie się </w:t>
      </w:r>
      <w:r>
        <w:rPr>
          <w:b/>
          <w:sz w:val="24"/>
          <w:szCs w:val="24"/>
        </w:rPr>
        <w:t>w sali nr 5 Urzędu Miejskiego w Alwern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Turnieju przewidywany jest na </w:t>
      </w:r>
      <w:r>
        <w:rPr>
          <w:b/>
          <w:color w:val="FF0000"/>
          <w:sz w:val="24"/>
          <w:szCs w:val="24"/>
        </w:rPr>
        <w:t>21 listopada 2019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Organizatorzy zapewniają dowóz uczestników na miejsce turnieju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Zasady turnieju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Każda szkoła zgłasza do turnieju dwóch uczniów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niowie reprezentują szkołę jako drużyn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rniej będzie miał formę interaktywnego quizu przeprowadzonego na platformie Kahoot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czy się prawidłowa odpowiedź i czas jej udziel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rzypadku uzyskania  jednakowej liczby punktów  przez rywalizujące drużyny planowana jest  dogrywk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zkoły zgłaszają swoich reprezentantów do </w:t>
      </w:r>
      <w:r>
        <w:rPr>
          <w:b/>
          <w:color w:val="FF0000"/>
          <w:sz w:val="24"/>
          <w:szCs w:val="24"/>
        </w:rPr>
        <w:t>8 listopada 2019 r.</w:t>
      </w:r>
      <w:r>
        <w:rPr>
          <w:sz w:val="24"/>
          <w:szCs w:val="24"/>
        </w:rPr>
        <w:t xml:space="preserve"> do MGBP w Alwerni ul. Z. Gęsikowskiego 7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Należy dostarczyć  kartą zgłoszenia reprezentantów (zał. 1),  zgodę rodziców / prawnych opiekunów  na przetwarzanie  danych osobowych oraz publikację wizerunku na potrzeby turnieju. (zał. 2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Każda szkoła może wydelegować dodatkowo 5 uczniów, którzy będą dopingować swoje drużyny. Uczniowie ci również muszą posiadać zgodę rodziców / prawnych opiekunów  na przetwarzanie danych osobowych oraz publikację wizerunku na potrzeby turnieju (zał.2). Termin dostarczenia zgód rodziców/opiekunów prawnych upływa 8 listopada 2019 r.</w:t>
      </w:r>
    </w:p>
    <w:p>
      <w:pPr>
        <w:pStyle w:val="Akapitzlist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6. Nagrod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szyscy uczestnicy turnieju otrzymują dyplomy  i upomin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Trzy drużyny, które uzyskają najwyższy wynik otrzymają atrakcyjne nagrody rzeczow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color w:val="4D3221"/>
          <w:sz w:val="20"/>
          <w:szCs w:val="20"/>
        </w:rPr>
      </w:pPr>
      <w:r>
        <w:rPr>
          <w:rFonts w:cs="Arial"/>
          <w:color w:val="4D3221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. Proponowana literatura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1. Miejsko-Gminna Biblioteka Publiczna w Alwerni</w:t>
      </w:r>
      <w:r>
        <w:rPr>
          <w:sz w:val="24"/>
          <w:szCs w:val="24"/>
        </w:rPr>
        <w:t xml:space="preserve"> : </w:t>
      </w:r>
      <w:r>
        <w:rPr>
          <w:i/>
          <w:sz w:val="24"/>
          <w:szCs w:val="24"/>
        </w:rPr>
        <w:t>1947-2007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: zarys dziejów</w:t>
      </w:r>
      <w:r>
        <w:rPr>
          <w:sz w:val="24"/>
          <w:szCs w:val="24"/>
        </w:rPr>
        <w:t xml:space="preserve"> / praca zbiorowa pod redakcją Elżbiety Jarczyk. Kraków : Wydawnictwo WBP, 200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Lechowski, Piotr </w:t>
      </w:r>
      <w:r>
        <w:rPr>
          <w:i/>
          <w:iCs/>
          <w:sz w:val="24"/>
          <w:szCs w:val="24"/>
        </w:rPr>
        <w:t>Biblioteka Publiczna im. Józefa Patelskiego w Kwaczale</w:t>
      </w:r>
      <w:r>
        <w:rPr>
          <w:sz w:val="24"/>
          <w:szCs w:val="24"/>
        </w:rPr>
        <w:t>. Kraków : Wydawnictwo WBP, 200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Kopczewski, J.S. </w:t>
      </w:r>
      <w:r>
        <w:rPr>
          <w:i/>
          <w:iCs/>
          <w:sz w:val="24"/>
          <w:szCs w:val="24"/>
        </w:rPr>
        <w:t>500 zagadek dla miłośników książek</w:t>
      </w:r>
      <w:r>
        <w:rPr>
          <w:sz w:val="24"/>
          <w:szCs w:val="24"/>
        </w:rPr>
        <w:t xml:space="preserve"> </w:t>
      </w:r>
      <w:r>
        <w:rPr/>
        <w:t>Warszawa : Wydawnictwo Wiedza Powszechna.</w:t>
      </w:r>
    </w:p>
    <w:p>
      <w:pPr>
        <w:pStyle w:val="Normal"/>
        <w:spacing w:lineRule="auto" w:line="240" w:before="0" w:after="0"/>
        <w:rPr/>
      </w:pPr>
      <w:r>
        <w:rPr/>
        <w:t xml:space="preserve">4. Martin Kuckenburg </w:t>
      </w:r>
      <w:r>
        <w:rPr>
          <w:rStyle w:val="Emphasis"/>
        </w:rPr>
        <w:t>Pierwsze słowo</w:t>
      </w:r>
      <w:r>
        <w:rPr>
          <w:i/>
        </w:rPr>
        <w:t xml:space="preserve"> : narodziny mowy i pisma.</w:t>
      </w:r>
      <w:r>
        <w:rPr/>
        <w:t xml:space="preserve">  Warszawa : Państwowy Instytut Wydawniczy, 201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 Bieńkowska, B. Chamerska, H. </w:t>
      </w:r>
      <w:r>
        <w:rPr>
          <w:i/>
          <w:iCs/>
          <w:sz w:val="24"/>
          <w:szCs w:val="24"/>
        </w:rPr>
        <w:t>Zarys dziejów książki</w:t>
      </w:r>
      <w:r>
        <w:rPr>
          <w:sz w:val="24"/>
          <w:szCs w:val="24"/>
        </w:rPr>
        <w:t xml:space="preserve">. </w:t>
      </w:r>
      <w:r>
        <w:rPr/>
        <w:t>Warszawa : Wydawnictwo Spółdzielcze, 198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6. Lektury szkoły podstawow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Zakres wiedzy do konkursu</w:t>
      </w:r>
      <w:r>
        <w:rPr>
          <w:sz w:val="24"/>
          <w:szCs w:val="24"/>
          <w:u w:val="single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toria pisma i książ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blioteki Gminy Alwer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Najsłynniejsze lektury literatury polskiej i zagraniczne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Postanowienia końcow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1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</w:rPr>
        <w:t>Zgłoszenie do konkursu jest jednoznaczne z akceptacją niniejszego Regulaminu i zgodą na przetwarzanie danych osobowych na potrzeby realizacji konkursu</w:t>
      </w:r>
      <w:r>
        <w:rPr>
          <w:rFonts w:eastAsia="Times New Roman" w:cs="Times New Roman" w:ascii="Calibri" w:hAnsi="Calibri"/>
          <w:bCs/>
          <w:color w:val="000000"/>
        </w:rPr>
        <w:t xml:space="preserve"> </w:t>
      </w:r>
    </w:p>
    <w:p>
      <w:pPr>
        <w:pStyle w:val="Normalny1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cs="Times New Roman"/>
        </w:rPr>
      </w:pPr>
      <w:r>
        <w:rPr>
          <w:rStyle w:val="Domylnaczcionkaakapitu1"/>
          <w:rFonts w:eastAsia="Times New Roman" w:cs="Times New Roman" w:ascii="Calibri" w:hAnsi="Calibri"/>
          <w:bCs/>
          <w:color w:val="000000"/>
          <w:kern w:val="0"/>
          <w:lang w:eastAsia="pl-PL" w:bidi="ar-SA"/>
        </w:rPr>
        <w:t>O</w:t>
      </w:r>
      <w:r>
        <w:rPr>
          <w:rStyle w:val="Domylnaczcionkaakapitu1"/>
          <w:rFonts w:eastAsia="Times New Roman" w:cs="Times New Roman" w:ascii="Calibri" w:hAnsi="Calibri"/>
          <w:color w:val="000000"/>
          <w:kern w:val="0"/>
          <w:lang w:eastAsia="pl-PL" w:bidi="ar-SA"/>
        </w:rPr>
        <w:t>rganizatorzy zastrzegają sobie prawo do zmian w regulaminie</w:t>
      </w:r>
    </w:p>
    <w:p>
      <w:pPr>
        <w:pStyle w:val="Standard"/>
        <w:widowControl/>
        <w:suppressAutoHyphens w:val="false"/>
        <w:ind w:left="360" w:hanging="0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widowControl/>
        <w:suppressAutoHyphens w:val="false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Style w:val="Domylnaczcionkaakapitu1"/>
          <w:rFonts w:cs="Arial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Style w:val="Domylnaczcionkaakapitu1"/>
          <w:rFonts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color w:val="4D3221"/>
          <w:sz w:val="20"/>
          <w:szCs w:val="20"/>
        </w:rPr>
      </w:pPr>
      <w:r>
        <w:rPr>
          <w:rFonts w:cs="Arial"/>
          <w:color w:val="4D322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color w:val="4D3221"/>
          <w:sz w:val="24"/>
          <w:szCs w:val="24"/>
        </w:rPr>
      </w:pPr>
      <w:r>
        <w:rPr>
          <w:rFonts w:cs="Arial"/>
          <w:color w:val="4D3221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łącznik nr 1</w:t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ARTA ZGŁOSZENIOWA  do </w:t>
      </w:r>
      <w:r>
        <w:rPr>
          <w:rFonts w:cs="Times New Roman" w:ascii="Calibri" w:hAnsi="Calibri"/>
          <w:b/>
        </w:rPr>
        <w:t>II Międzyszkolnego Turnieju Wiedzy pt. „O książkach, bibliotekach…”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NAZWA I ADRES SZKOŁ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IMIĘ I NAZWISKO UCZNIÓW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31"/>
        <w:gridCol w:w="144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 ucznia reprezentującego Szkołę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k uczni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IMIĘ I NAZWISKO NAUCZYCIELA (OPIEKUN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NR TELEFONU OPIEKUNA LUB/I UCZESNTIK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                                           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Data                                                                                                                                              Podpis Dyrektora Szkoł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rodziców/prawnych opiekunów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rażeniu zgody na przetwarzanie danych osobowych i wizerunku dzieck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udziałem mojego dziecka ……………………………………………………………………… w </w:t>
      </w:r>
      <w:r>
        <w:rPr>
          <w:rFonts w:cs="Times New Roman" w:ascii="Calibri" w:hAnsi="Calibri"/>
          <w:b/>
        </w:rPr>
        <w:t>II Międzyszkolnego Turnieju Wiedzy pt. „O książkach, bibliotekach…”</w:t>
      </w:r>
      <w:r>
        <w:rPr>
          <w:rFonts w:cs="Calibri" w:ascii="Calibri" w:hAnsi="Calibri"/>
        </w:rPr>
        <w:t>organizowanym przez Miejsko – Gminną Bibliotekę  im. Janiny Rogalskiej w Alwerni, Szkołę Podstawową w Kwaczale, Referat Promocji Urzędu Miejskiego w Alwerni, ja niżej podpisany, wyrażam zgodę na przetwarzanie jego danych osobowych oraz na umieszczenie zdjęcia na stronach www, facebooku organizatorów, w prasie lokalnej wraz z podaniem imienia, nazwiska i nazwy szkoły, do której uczęszcza. Oświadczam, że przyjmuję do wiadomości, że: 1. administratorem zebranych danych jest Miejsko-Gminna Biblioteka w Alwerni. 2. dane mojego dziecka będą przetwarzane wyłącznie na potrzeby turnieju i działania informacyjno-promocyjne organizatorów turnieju, 3. dane mojego dziecka mogą zostać udostępnione w celach związanych z turniejem, 4. mam prawo dostępu do treści danych oraz ich poprawien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/data i podpi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5:00Z</dcterms:created>
  <dc:creator>Windows XP</dc:creator>
  <dc:description/>
  <cp:keywords/>
  <dc:language>en-US</dc:language>
  <cp:lastModifiedBy>Elżbieta Jarczyk</cp:lastModifiedBy>
  <cp:lastPrinted>2018-10-08T13:16:00Z</cp:lastPrinted>
  <dcterms:modified xsi:type="dcterms:W3CDTF">2019-10-18T08:35:00Z</dcterms:modified>
  <cp:revision>2</cp:revision>
  <dc:subject/>
  <dc:title/>
</cp:coreProperties>
</file>